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618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397"/>
      </w:tblGrid>
      <w:tr>
        <w:trPr>
          <w:trHeight w:val="370" w:hRule="exact"/>
        </w:trPr>
        <w:tc>
          <w:tcPr>
            <w:tcW w:w="90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ец для Республики Башкортоста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07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00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ение – НБ Республика Башкортостан Банка России//</w:t>
            </w:r>
            <w:r>
              <w:rPr>
                <w:b/>
                <w:bCs/>
                <w:sz w:val="18"/>
                <w:szCs w:val="18"/>
              </w:rPr>
              <w:t xml:space="preserve"> УФК по Республике Башкортостан  г .У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 получа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073401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2810045370000067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229045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2010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643000000010100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ФК по Республике Башкортост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(Западно-Уральское управление Ростехнадзора, л.сч.04011203410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0708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0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2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ударственная пошлина за проведение аттестации_________________________ (ФИО аттестованного)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ы, выделенные жирным шрифтом (ИНН, КПП, КБК, ОКАТО), а также наименование банка получателя, НЕ ИЗМЕНЯТЬ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Оплата государственной пошлины за несколько удостоверений об аттестации одним платежным документом не допуск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для Республики Башкортост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rPr/>
      </w:pPr>
      <w:r>
        <w:rPr/>
        <w:t>Федеральная служба по экологическому, технологическому и атомному надзору сообщает, что согласно подпункту 72 пункта 1 статьи 333.33 НК РФ государственная пошлина уплачивается за действия, совершаемые уполномоченными органами при проведении аттестации. Выдача документа, подтверждающего уровень квалификации, не является безусловной, а предваряется проведением определенных контрольных мероприятий. Соответственно, выдача данного документа не может рассматриваться безотносительно таких мероприятий. Законодательством не установлены отдельный порядок для обращения за выдачей документа об аттестации и для обращения за проведением аттестации, как таково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Таким образом, юридически значимым действием следует признать процедуру аттестации, составной частью и итогом которой является выдача документа, подтверждающего уровень квалификаци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  <w:tab/>
        <w:t>государственная пошлина за аттестацию подлежит оплате до подачи документов, согласно подпункту 6 пункта 1 части 1 статьи 333.18 НК РФ. Отсутствие оплаты государственной пошлины на момент проведения аттестации, является основанием для отказа в проведении аттестации;</w:t>
      </w:r>
    </w:p>
    <w:p>
      <w:pPr>
        <w:pStyle w:val="PlainText"/>
        <w:rPr/>
      </w:pPr>
      <w:r>
        <w:rPr/>
        <w:t>*</w:t>
        <w:tab/>
        <w:t>оплата государственной пошлины производится индивидуально за каждого работника, направляемого на аттестацию.</w:t>
      </w:r>
    </w:p>
    <w:p>
      <w:pPr>
        <w:pStyle w:val="PlainText"/>
        <w:rPr/>
      </w:pPr>
      <w:r>
        <w:rPr/>
        <w:t>*</w:t>
        <w:tab/>
        <w:t>в платежном документе в строке назначение платежа необходимо указывать: «Государственная пошлина за проведение аттестации ... (указать фамилии и инициалы работника)».</w:t>
      </w:r>
    </w:p>
    <w:p>
      <w:pPr>
        <w:pStyle w:val="PlainText"/>
        <w:rPr/>
      </w:pPr>
      <w:r>
        <w:rPr/>
        <w:t>*</w:t>
        <w:tab/>
        <w:t>результаты аттестации оформляются протоколом на каждого аттестуемого независимо от результата аттестации;</w:t>
      </w:r>
    </w:p>
    <w:p>
      <w:pPr>
        <w:pStyle w:val="PlainText"/>
        <w:rPr/>
      </w:pPr>
      <w:r>
        <w:rPr/>
        <w:t>*</w:t>
        <w:tab/>
        <w:t>в случае прохождения аттестации с отрицательным результатом, оплаченная сумма госпошлины на основании подпункта 4 пункта 1 статьи 333.40 НК РФ возврату не подлежит.</w:t>
      </w:r>
    </w:p>
    <w:p>
      <w:pPr>
        <w:pStyle w:val="PlainText"/>
        <w:rPr/>
      </w:pPr>
      <w:r>
        <w:rPr/>
        <w:t>*</w:t>
        <w:tab/>
        <w:t>В случае возврата госпошлины обязательно предоставляются :заявление на возврат(в произвольной форме, с указанием реквизитов для перечисления), оригинал платежного документа по оплате госпошлины (ст.333.40 НК РФ).</w:t>
      </w:r>
    </w:p>
    <w:p>
      <w:pPr>
        <w:pStyle w:val="PlainText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605" cy="12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lainTextChar">
    <w:name w:val="Plain Text Char"/>
    <w:qFormat/>
    <w:rPr>
      <w:rFonts w:ascii="Calibri" w:hAnsi="Calibri" w:cs="Times New Roman;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7:00Z</dcterms:created>
  <dc:creator>ilya sukhorukov</dc:creator>
  <dc:description/>
  <cp:keywords/>
  <dc:language>en-US</dc:language>
  <cp:lastModifiedBy>word</cp:lastModifiedBy>
  <cp:lastPrinted>2020-11-26T14:02:00Z</cp:lastPrinted>
  <dcterms:modified xsi:type="dcterms:W3CDTF">2025-07-28T06:07:00Z</dcterms:modified>
  <cp:revision>2</cp:revision>
  <dc:subject/>
  <dc:title>0401060</dc:title>
</cp:coreProperties>
</file>